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posta di progetto:</w:t>
      </w:r>
    </w:p>
    <w:p>
      <w:pPr>
        <w:pStyle w:val="NormaleWeb"/>
        <w:jc w:val="both"/>
        <w:rPr/>
      </w:pPr>
      <w:r>
        <w:rPr>
          <w:rFonts w:cs="Arial" w:ascii="Candara" w:hAnsi="Candara"/>
          <w:color w:val="808080"/>
        </w:rPr>
        <w:t xml:space="preserve">Il Torino FD, nato da un'idea di </w:t>
      </w:r>
      <w:r>
        <w:rPr>
          <w:rStyle w:val="StrongEmphasis"/>
          <w:rFonts w:cs="Arial" w:ascii="Candara" w:hAnsi="Candara"/>
          <w:b w:val="false"/>
          <w:color w:val="808080"/>
        </w:rPr>
        <w:t>Claudio Girardi,</w:t>
      </w:r>
      <w:r>
        <w:rPr>
          <w:rFonts w:cs="Arial" w:ascii="Candara" w:hAnsi="Candara"/>
          <w:color w:val="808080"/>
        </w:rPr>
        <w:t xml:space="preserve"> è una associazione sportiva dilettantistica per disabili, fisici, sordi, relazionali. Si chiama </w:t>
      </w:r>
      <w:r>
        <w:rPr>
          <w:rStyle w:val="StrongEmphasis"/>
          <w:rFonts w:cs="Arial" w:ascii="Candara" w:hAnsi="Candara"/>
          <w:color w:val="808080"/>
        </w:rPr>
        <w:t>Torino f.d. 'Torino for Disabled'</w:t>
      </w:r>
      <w:r>
        <w:rPr>
          <w:rFonts w:cs="Arial" w:ascii="Candara" w:hAnsi="Candara"/>
          <w:color w:val="808080"/>
        </w:rPr>
        <w:t>, ha l'appoggio del CIP Piemonte, ed è fondato sul   senso del gruppo, valori morali e del vivere in maniera pulita il calcio.Il progetto vuole sensibilizzare l'opinione pubblica verso una maggiore attenzione allo sport fra disabili come integrazione e superamento delle difficoltà sia fisiche che sopratutto morali. Si propone di far conoscere questa realtà attraverso tornei e manifestazioni di beneficenza sia nazionali che internazionali.</w:t>
      </w:r>
    </w:p>
    <w:p>
      <w:pPr>
        <w:pStyle w:val="NormaleWeb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 xml:space="preserve">L’articolo 30 della Convenzione sui diritti delle persone con disabilità (2006) contempla il diritto alla pratica sportiva dei disabili secondo una logica che è quella di gettare le basi per la costruzione di un mondo inclusivo, in cui ognuno può essere ciò che è, sulla base delle medesime garanzie e opportunità. </w:t>
        <w:br/>
        <w:t>A partire da queste premesse il Torino FD ha aperto nel 2015 la scuola calcio per bambini disabili che conta ad oggi 12 iscritti. Sono bambini di età compresa tra i 7 e i 12 anni con disabilità motoria e/o relazionale.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Arial" w:ascii="Candara" w:hAnsi="Candara"/>
          <w:b/>
          <w:bCs/>
          <w:i/>
          <w:iCs/>
          <w:color w:val="808080"/>
          <w:sz w:val="28"/>
          <w:szCs w:val="28"/>
        </w:rPr>
        <w:t>FINALITA’ E OBIETTIVI PRINCIPALI DEL PROGETTO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Arial" w:ascii="Candara" w:hAnsi="Candara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La finalità principale è quella di contribuire allo sviluppo fisico e personale dei bambini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con disabilità fisiche ed intellettive medio- gravi attraverso il gioco del calcio.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Più specificatamente gli obiettivi possono essere così riassunti: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color w:val="808080"/>
          <w:u w:val="single"/>
        </w:rPr>
      </w:pPr>
      <w:r>
        <w:rPr>
          <w:rFonts w:cs="Arial" w:ascii="Candara" w:hAnsi="Candara"/>
          <w:b/>
          <w:color w:val="808080"/>
          <w:u w:val="single"/>
        </w:rPr>
        <w:t>Obiettivi della sfera “fisica”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-  acquisire sicurezza e coscienza delle potenzialità del proprio corpo in relazione al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movimento ;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- favorire lo sviluppo delle potenzialità motorie e relazionali;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-migliorare l’autocontrollo del bambino, in particolare al livello motorio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color w:val="808080"/>
          <w:u w:val="single"/>
        </w:rPr>
      </w:pPr>
      <w:r>
        <w:rPr>
          <w:rFonts w:cs="Arial" w:ascii="Candara" w:hAnsi="Candara"/>
          <w:b/>
          <w:color w:val="808080"/>
          <w:u w:val="single"/>
        </w:rPr>
        <w:t>Obiettivi della sfera psichica-relazionale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Attraverso il lavoro congiunto dei tecnici e dello psicologo i giovani atleti potranno sviluppare ed “allenare” i seguenti elementi psicologici:</w:t>
      </w:r>
    </w:p>
    <w:p>
      <w:pPr>
        <w:pStyle w:val="Normal"/>
        <w:autoSpaceDE w:val="false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  <w:t>1. concentrazione</w:t>
        <w:br/>
        <w:t>2. attenzione</w:t>
        <w:br/>
        <w:t>3. controllo delle emozioni positive e negative</w:t>
        <w:br/>
        <w:t>4. pensieri disfunzionali (confrontandosi con un linguaggio ed una comunicazione positiva dell’allenatore/istruttore)</w:t>
        <w:br/>
        <w:t>5. autoefficacia</w:t>
        <w:br/>
        <w:t>6. proattività e ricerca di soluzioni autonome</w:t>
        <w:br/>
        <w:t>7. competitività ed agonismo</w:t>
        <w:br/>
        <w:t>8. accettazione della sconfitta</w:t>
        <w:br/>
        <w:t>9. socialità</w:t>
      </w:r>
    </w:p>
    <w:p>
      <w:pPr>
        <w:pStyle w:val="Normal"/>
        <w:autoSpaceDE w:val="false"/>
        <w:jc w:val="both"/>
        <w:rPr>
          <w:rFonts w:ascii="Candara" w:hAnsi="Candara" w:cs="Arial"/>
          <w:color w:val="808080"/>
        </w:rPr>
      </w:pPr>
      <w:r>
        <w:rPr>
          <w:rFonts w:cs="Arial" w:ascii="Candara" w:hAnsi="Candara"/>
          <w:color w:val="80808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ndara" w:cs="Candara" w:ascii="Candara" w:hAnsi="Candara"/>
          <w:color w:val="808080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Arial" w:ascii="Candara" w:hAnsi="Candara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Arial" w:ascii="Candara" w:hAnsi="Candara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Arial" w:ascii="Candara" w:hAnsi="Candara"/>
          <w:b/>
          <w:bCs/>
          <w:i/>
          <w:iCs/>
          <w:color w:val="808080"/>
          <w:sz w:val="28"/>
          <w:szCs w:val="28"/>
        </w:rPr>
        <w:t xml:space="preserve">A CHI E’ RIVOLTO </w:t>
      </w:r>
    </w:p>
    <w:p>
      <w:pPr>
        <w:pStyle w:val="Normal"/>
        <w:autoSpaceDE w:val="false"/>
        <w:jc w:val="both"/>
        <w:rPr>
          <w:rFonts w:ascii="Candara" w:hAnsi="Candara" w:cs="Candara"/>
          <w:color w:val="808080"/>
        </w:rPr>
      </w:pPr>
      <w:r>
        <w:rPr>
          <w:rFonts w:cs="Candara" w:ascii="Candara" w:hAnsi="Candara"/>
          <w:color w:val="808080"/>
        </w:rPr>
        <w:t>Il progetto è rivolto ai bambini/e in età compresa dai 8 ai 18 anni, che soffrono di disabilità intellettive e/o disabilità motorie lievi</w:t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Numero massimo di studenti da poter accogliere (in un anno)…10………</w:t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Referente/Tutor del progetto:……Dott.ssa P. Rosso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ipologia dei soggetti da seguire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isti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ulti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vani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ettanti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ulti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ovani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Amatori/ricreativo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ulti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Giovani</w:t>
      </w:r>
    </w:p>
    <w:p>
      <w:pPr>
        <w:pStyle w:val="Paragrafoelenco"/>
        <w:numPr>
          <w:ilvl w:val="0"/>
          <w:numId w:val="2"/>
        </w:numPr>
        <w:spacing w:before="0" w:after="0"/>
        <w:ind w:left="1418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ziani</w:t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Disponibilità oraria della struttura per lo svolgimento giornaliero del tirocinio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2 ore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2-4 ore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6 ore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8 ore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10 ore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 (specificare) 4 ore settimanali da suddividere nelle giornate di lunedì e mercoledì dalle 17.00 alle 19.00 presso il campo Ch4 Via Trofarello 10 Torino. Nel corso dell’anno si svolgeranno alcuni incontri o manifestazioni presso l’impianto sportivo Vignotto Via Vico 14 a Moncalieri.</w:t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25" w:hanging="0"/>
        <w:jc w:val="both"/>
        <w:outlineLvl w:val="0"/>
        <w:rPr>
          <w:i/>
          <w:i/>
        </w:rPr>
      </w:pPr>
      <w:r>
        <w:rPr>
          <w:i/>
        </w:rPr>
        <w:t>Obiettivi formativi del tirocinio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1. Acquisire conoscenze sulla attività motorie adattate alla disabilità motoria e/o relazionale in età evolutiva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2. Apprendere come si strutturano gli allenamenti sportivi con  bambini disabili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3. Acquisire competenze sul lavoro in team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4. Fare esperienze nell’organizzazione di manifestazioni sportive all’interno del Torino F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Risultati attesi dall'apprendim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-1" w:hanging="360"/>
        <w:jc w:val="both"/>
        <w:outlineLvl w:val="0"/>
        <w:rPr>
          <w:i/>
          <w:i/>
        </w:rPr>
      </w:pPr>
      <w:r>
        <w:rPr>
          <w:i/>
        </w:rPr>
        <w:t>Saper programmare attività motorie adattate a persone diversamente 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-1" w:hanging="360"/>
        <w:jc w:val="both"/>
        <w:outlineLvl w:val="0"/>
        <w:rPr>
          <w:i/>
          <w:i/>
        </w:rPr>
      </w:pPr>
      <w:r>
        <w:rPr>
          <w:i/>
        </w:rPr>
        <w:t>saper comunicare in modo chi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-1" w:hanging="360"/>
        <w:jc w:val="both"/>
        <w:outlineLvl w:val="0"/>
        <w:rPr>
          <w:i/>
          <w:i/>
        </w:rPr>
      </w:pPr>
      <w:r>
        <w:rPr>
          <w:i/>
        </w:rPr>
        <w:t>padroneggiare le metodologie e le tecniche educative, comunicative e psico-motorie rivolte a bambini disabili motori e/o relazi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-1" w:hanging="360"/>
        <w:jc w:val="both"/>
        <w:outlineLvl w:val="0"/>
        <w:rPr>
          <w:i/>
          <w:i/>
        </w:rPr>
      </w:pPr>
      <w:r>
        <w:rPr>
          <w:i/>
        </w:rPr>
        <w:t>saper strutturare programmi individualizzati di attività motoria basandosi sulle caratteristiche fisiche e psicologiche del bambino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Data</w:t>
        <w:tab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12/12/2016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1757045" cy="54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4220</wp:posOffset>
          </wp:positionH>
          <wp:positionV relativeFrom="paragraph">
            <wp:posOffset>-480695</wp:posOffset>
          </wp:positionV>
          <wp:extent cx="7537450" cy="1067625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2:00Z</dcterms:created>
  <dc:creator>suism</dc:creator>
  <dc:description/>
  <dc:language>en-US</dc:language>
  <cp:lastModifiedBy>bagnato</cp:lastModifiedBy>
  <cp:lastPrinted>2014-09-02T15:18:00Z</cp:lastPrinted>
  <dcterms:modified xsi:type="dcterms:W3CDTF">2017-04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